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</w:t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  <w:lang w:val="ru-RU"/>
        </w:rPr>
        <w:t>30.10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№  472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 внесення змін у розпорядження міського голови від 21.08.2017 №399-р та втрату чинності розпорядження міського голови від 04.04.2018 №18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зв’язку з кадровими змінами у структурних підрозділах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зміни до розпорядження міського голови від 21.08.2017 №399-р «Про створення координаційної ради з питань забезпечення рівних прав та можливостей жінок і чоловіків» виклавши додаток 1 до розпорядження в новій редакції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2. Розпорядження міського голови від 04.04.2018 №183-р «Про внесення змін у склад координаційної ради з питань забезпечення рівних прав та можливостей жінок і чоловіків» вважати таким що втратило чинні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118" w:hanging="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до розпорядження м</w:t>
      </w:r>
      <w:r>
        <w:rPr>
          <w:sz w:val="28"/>
          <w:szCs w:val="28"/>
          <w:shd w:fill="FFFFFF" w:val="clear"/>
        </w:rPr>
        <w:t>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30.10.2018          № 472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ординацій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итань забезпечення рівних прав та можливостей жінок і чолові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а Ірина Володимирівна     - 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итань діяльності виконавчих орга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ди, уповноважена особа, голова коміс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єльчєв Максим Павлович            - секретар Мелітопольської міської ради                     </w:t>
        <w:tab/>
        <w:tab/>
        <w:tab/>
        <w:tab/>
        <w:tab/>
        <w:t xml:space="preserve">       Запорізької област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ступник голов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Іванова Ірина Михайлів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- заступник начальника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правління  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порізької  області, секретар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ru-RU"/>
        </w:rPr>
        <w:t>рад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Світлана Олександрівна       - 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рикіна Лариса Олександрівна    - начальник відділу охорони здоров’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порізької 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Щербак Ірина Анатолійовна             -  начальник управління осві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ікін Михайло Олександрович  - начальник відділу культу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нець Ірина Федорівна      </w:t>
      </w:r>
      <w:r>
        <w:rPr>
          <w:sz w:val="28"/>
          <w:szCs w:val="28"/>
        </w:rPr>
        <w:t xml:space="preserve">          -  начальник управління 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іської ради Запорізької  обла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Жорняк Анд</w:t>
      </w:r>
      <w:r>
        <w:rPr>
          <w:sz w:val="28"/>
          <w:szCs w:val="28"/>
        </w:rPr>
        <w:t xml:space="preserve">рій Миколайович      - начальник управління молод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та спорту Мелітопольської міської рад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вження додатк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рокопенко Ольга Володимирівна  - начальник служби у справах ді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бан Яна Володимирівна           - начальник фінансового управлі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нько Микола Сергійович          - 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авова Ірина Михайлівна             - депутат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них Олександр Дмитрович       - директор Мелітопольського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центру зайнятості (за згодою)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ind w:left="4111" w:hanging="411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єксєєва Світлана Олександрівна – випускниця міжнародного проекту «Інженерів Порозуміння»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4395" w:hanging="439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єонтьєва Ольга Олександрівна - голова громадської організації МВГ «Патріот»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бур Марина Леонідівна</w:t>
        <w:tab/>
        <w:t xml:space="preserve">       - голова спілки жінок Мелітопольщини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4253" w:hanging="425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лниш Катерина Олександрівна  - членкіня громадської організації «ЦеГрІн «Таврія»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>Я.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9:00Z</dcterms:created>
  <dc:creator>Secretar</dc:creator>
  <dc:description/>
  <cp:keywords/>
  <dc:language>en-US</dc:language>
  <cp:lastModifiedBy>Олена Байрак</cp:lastModifiedBy>
  <cp:lastPrinted>2018-10-12T12:28:00Z</cp:lastPrinted>
  <dcterms:modified xsi:type="dcterms:W3CDTF">2021-08-10T07:22:00Z</dcterms:modified>
  <cp:revision>12</cp:revision>
  <dc:subject/>
  <dc:title> </dc:title>
</cp:coreProperties>
</file>